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Обличительная сила смех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50"/>
      </w:tblGrid>
      <w:tr>
        <w:trPr>
          <w:trHeight w:val="5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о обличает сатирик?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мя героя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м обличает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пороки и недостатки героя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бличает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тирический приём)</w:t>
            </w:r>
          </w:p>
        </w:tc>
      </w:tr>
      <w:tr>
        <w:trPr>
          <w:trHeight w:val="154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енера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" w:leader="none"/>
              </w:tabs>
              <w:ind w:left="36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п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ind w:left="720" w:hanging="7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неяд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ind w:left="720" w:hanging="7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дарнос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>
                <w:b/>
                <w:bCs/>
              </w:rPr>
              <w:t>гротеск</w:t>
            </w:r>
            <w:r>
              <w:rPr>
                <w:i/>
              </w:rPr>
              <w:t xml:space="preserve"> «Если хочешь сыскать восток, то встань глазами на север - в правой руке получишь искомо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>
                <w:b/>
              </w:rPr>
              <w:t>сарказм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Однако и об мужике не забыли; выслали ему рюмку водки да пятак серебра: веселись, мужичина!» </w:t>
            </w:r>
          </w:p>
        </w:tc>
      </w:tr>
      <w:tr>
        <w:trPr>
          <w:trHeight w:val="5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муж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720" w:hanging="7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еже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720" w:hanging="7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ычка к рабском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ожен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сутствие самоуваж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b/>
                <w:bCs/>
              </w:rPr>
              <w:t xml:space="preserve"> гипербола</w:t>
            </w:r>
            <w:r>
              <w:rPr>
                <w:i/>
              </w:rPr>
              <w:t xml:space="preserve"> «Мужичина до того изловчился, что стал даже в пригоршне суп варить»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ourier New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эзопов язык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тою веревкою генералы привязали мужичину к дереву, чтоб не убег, а сами легли спать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7:00Z</dcterms:created>
  <dc:creator>User</dc:creator>
  <dc:description/>
  <cp:keywords/>
  <dc:language>en-US</dc:language>
  <cp:lastModifiedBy>User</cp:lastModifiedBy>
  <dcterms:modified xsi:type="dcterms:W3CDTF">2010-01-29T08:37:00Z</dcterms:modified>
  <cp:revision>3</cp:revision>
  <dc:subject/>
  <dc:title/>
</cp:coreProperties>
</file>